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размещения на сайте</w:t>
      </w:r>
    </w:p>
    <w:p>
      <w:pPr>
        <w:pStyle w:val="Style15"/>
        <w:ind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разовательного учреждения</w:t>
      </w:r>
    </w:p>
    <w:p>
      <w:pPr>
        <w:pStyle w:val="Style15"/>
        <w:ind w:firstLine="5954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и на школьных информационных стенд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родителей по безопасности детей в летний период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родители, понятно, что ежедневные хлопоты  отвлекают вас, но не забывайте, что вашим детям нужна  помощь и  внимание, особенно в летни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 – первых,</w:t>
      </w:r>
      <w:r>
        <w:rPr>
          <w:rFonts w:eastAsia="Times New Roman" w:cs="Times New Roman" w:ascii="Times New Roman" w:hAnsi="Times New Roman"/>
          <w:lang w:eastAsia="ru-RU"/>
        </w:rPr>
        <w:t xml:space="preserve">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ни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без взрослых на дорогу выходить нельзя, идя с ними за руку, нельзя вырываться, сходить с троту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в общественном транспорте нельзя высовываться из окон, выставлять руки и какие-либо предметы, без надобности передвигаться по сало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 – вторых,</w:t>
      </w:r>
      <w:r>
        <w:rPr>
          <w:rFonts w:eastAsia="Times New Roman" w:cs="Times New Roman" w:ascii="Times New Roman" w:hAnsi="Times New Roman"/>
          <w:lang w:eastAsia="ru-RU"/>
        </w:rPr>
        <w:t xml:space="preserve"> при выезде на природу имейте в виду, ч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детей к водоемам без присмотра со стороны взрослых допускать нельз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за купающимся  ребёнком должно вестись непрерывное наблю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решительно пресекать шалости детей на во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- третьих, </w:t>
      </w:r>
      <w:r>
        <w:rPr>
          <w:rFonts w:eastAsia="Times New Roman" w:cs="Times New Roman" w:ascii="Times New Roman" w:hAnsi="Times New Roman"/>
          <w:lang w:eastAsia="ru-RU"/>
        </w:rPr>
        <w:t>постоянно напоминайте вашему ребёнку о правилах безопасности на улице и до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жедневно повторяйте ребён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Не уходи далеко от своего дома, д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Не подходи и не разговаривайте с незнакомыми людьми на улице, ничего не бери, сразу отходи на безопасное расстояние от них (2 метра).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 xml:space="preserve">Не гуляй до темноты, соблюдай Закон РТ 71-ЗРТ </w:t>
      </w:r>
      <w:r>
        <w:rPr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 xml:space="preserve">О мерах по предупреждению причинения вреда здоровью детей, их физическому,  интеллектуальному, психическому, духовному и нравственному развитию в Республике Татарстан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Выдежки из Закона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Статья 2. Основные понятия, используемые в настоящем Законе.</w:t>
      </w:r>
      <w:r>
        <w:rPr>
          <w:rFonts w:cs="Times New Roman" w:ascii="Times New Roman" w:hAnsi="Times New Roman"/>
        </w:rPr>
        <w:br/>
        <w:t>  </w:t>
      </w:r>
      <w:r>
        <w:rPr>
          <w:rFonts w:cs="Times New Roman" w:ascii="Times New Roman" w:hAnsi="Times New Roman"/>
          <w:i/>
        </w:rPr>
        <w:t>Для целей настоящего Закона применяются следующие основные понятия:</w:t>
        <w:br/>
        <w:t> 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  <w:br/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  <w:br/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 письменной форме;</w:t>
        <w:br/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Обходи компании незнакомых детей и подро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Избегай безлюдных мест, оврагов, пустырей, заброшенных домов, сараев, чердаков, подв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</w:t>
      </w:r>
      <w:r>
        <w:rPr>
          <w:rFonts w:eastAsia="Times New Roman" w:cs="Times New Roman" w:ascii="Times New Roman" w:hAnsi="Times New Roman"/>
          <w:lang w:eastAsia="ru-RU"/>
        </w:rPr>
        <w:t>Не открывай дверь людям, которых не знаеш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</w:t>
      </w:r>
      <w:r>
        <w:rPr>
          <w:rFonts w:eastAsia="Times New Roman" w:cs="Times New Roman" w:ascii="Times New Roman" w:hAnsi="Times New Roman"/>
          <w:lang w:eastAsia="ru-RU"/>
        </w:rPr>
        <w:t>Не садись в чужую маш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На все предложения незнакомых отвечай: "Нет!" и немедленно уходи от них туда, где есть лю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Не стесняйся звать людей на помощь на улице, в транспорте, в подъез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В минуту опасности, когда тебя пытаются схватить, применяют силу, кричи, вырывайся, убега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аемые родители, помните и о правилах безопасности  вашего ребёнка дом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не оставляйте без присмотра включенные электроприб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не оставляйте ребёнка одного в кварти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заблокируйте доступ к розетк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</w:t>
      </w:r>
      <w:r>
        <w:rPr>
          <w:rFonts w:eastAsia="Times New Roman" w:cs="Times New Roman" w:ascii="Times New Roman" w:hAnsi="Times New Roman"/>
          <w:lang w:eastAsia="ru-RU"/>
        </w:rPr>
        <w:t>избегайте контакта ребёнка с газовой плитой и спич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7:00Z</dcterms:created>
  <dc:creator>Лугинина</dc:creator>
  <dc:description/>
  <dc:language>en-US</dc:language>
  <cp:lastModifiedBy>школа</cp:lastModifiedBy>
  <dcterms:modified xsi:type="dcterms:W3CDTF">2013-05-29T09:47:00Z</dcterms:modified>
  <cp:revision>2</cp:revision>
  <dc:subject/>
  <dc:title/>
</cp:coreProperties>
</file>